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У компаний с черной меткой появился шанс избежать исключения из ЕГРЮ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или ИП могут избежать исключения из ЕГРЮЛ или ЕГРИП, даже если процедура уже запущена. Главное вовремя увидеть отметку в реестре о предстоящем исключении и среагировать на нее, например подать возражения. Конкретный порядок зависит от того, какие именно претензии у налоговиков. Такая поправка действует с конца 2023 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остаться в реестре, компании или ИП потребуется устранить причину, которая стала основанием для исключения. Например, если у компании нашли недостоверные сведения, нужно подать заявление с корректными данными. Чтобы прекратить исключение ИП, он должен представить отчетность и закрыть налоговые дол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роме того, у налоговиков появился новый повод для исключения из реестров. Это теперь крайняя мера при высоком риске подозрительных операций по антиотмывочному закону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94532&amp;anchor=ZAP24TG3GB" \l "ZAP24TG3GB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«г» п. 5 ст. 21.1 Федерального закона от 08.08.2001 № 129-ФЗ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водят ограничения для учредителей и руководителей, которые допустили исключение компании из-за недостоверности. Такое физлицо три года не сможет быть учредителем или директор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2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Федеральный закон от 02.11.2023 № 519-ФЗ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35651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5:00Z</dcterms:created>
  <dc:creator>apkpressa@outlook.com</dc:creator>
  <dc:description/>
  <cp:keywords/>
  <dc:language>en-US</dc:language>
  <cp:lastModifiedBy>apkpressa@outlook.com</cp:lastModifiedBy>
  <dcterms:modified xsi:type="dcterms:W3CDTF">2024-01-15T07:45:00Z</dcterms:modified>
  <cp:revision>2</cp:revision>
  <dc:subject/>
  <dc:title/>
</cp:coreProperties>
</file>